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ason for Declaring Surplus: *Refrigerator was unplugged at the end of Hockey Season March 2021. When plugged back-in to be used August 2021 it would not cool and was blowing hot air for the 24 hrs it was plugged back i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ecial Reques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Name: Ice She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ame: Crystal Monzell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801-778-63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 cmonzella@webercountyutah.go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of Surplus: Ice Sheet, 4390 Harrison Blvd, Ogden Uta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2160"/>
        <w:gridCol w:w="19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age-Air Model #UCR27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 Counter Refrigerator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17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4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be*but the cost to service may be more than its wo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38:00Z</dcterms:created>
  <dc:creator>ajacobs</dc:creator>
  <dc:description/>
  <cp:keywords/>
  <dc:language>en-US</dc:language>
  <cp:lastModifiedBy>Giles,Cheryl</cp:lastModifiedBy>
  <cp:lastPrinted>2011-01-18T16:18:00Z</cp:lastPrinted>
  <dcterms:modified xsi:type="dcterms:W3CDTF">2021-08-18T21:03:00Z</dcterms:modified>
  <cp:revision>4</cp:revision>
  <dc:subject/>
  <dc:title/>
</cp:coreProperties>
</file>